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Obiantekst"/>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t>38</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Na temelju članka 15. i 19. Zakona o prostornom planiranju i uređivanju prostora (»Narodne novine«, broj 54-80 i 16-86) i članka 245. Statuta Općine Šibenik (»Službeni vjesnik općina Drniš, Knin i Šibenik«, broj 16-85, 13-86, 4-90, 11-90, 3-91 i 6-91), Skupština Općine Šibenik, na 16. sjednici Vijeća udruženog rada, od 23. travnja 1992. godine, 17. sjednici Vijeća mjesnih zajednica, od 23. travnja 1992. godine i na 17. sjednici Društveno-političkog vijeća, od 23. travnja 1992. godine, donosi</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center"/>
        <w:rPr>
          <w:rFonts w:ascii="Times New Roman" w:hAnsi="Times New Roman" w:cs="Times New Roman"/>
          <w:b/>
          <w:b/>
          <w:sz w:val="18"/>
          <w:szCs w:val="18"/>
        </w:rPr>
      </w:pPr>
      <w:r>
        <w:rPr>
          <w:rFonts w:cs="Times New Roman" w:ascii="Times New Roman" w:hAnsi="Times New Roman"/>
          <w:b/>
          <w:sz w:val="18"/>
          <w:szCs w:val="18"/>
        </w:rPr>
        <w:t>IZMJENE I DOPUNE</w:t>
      </w:r>
    </w:p>
    <w:p>
      <w:pPr>
        <w:pStyle w:val="Obiantekst"/>
        <w:tabs>
          <w:tab w:val="clear" w:pos="720"/>
          <w:tab w:val="left" w:pos="360" w:leader="none"/>
        </w:tabs>
        <w:jc w:val="center"/>
        <w:rPr>
          <w:rFonts w:ascii="Times New Roman" w:hAnsi="Times New Roman" w:cs="Times New Roman"/>
          <w:b/>
          <w:b/>
          <w:sz w:val="18"/>
          <w:szCs w:val="18"/>
        </w:rPr>
      </w:pPr>
      <w:r>
        <w:rPr>
          <w:rFonts w:cs="Times New Roman" w:ascii="Times New Roman" w:hAnsi="Times New Roman"/>
          <w:b/>
          <w:sz w:val="18"/>
          <w:szCs w:val="18"/>
        </w:rPr>
        <w:t>PROVEDBENOG URBANISTIČKOG PLANA</w:t>
      </w:r>
    </w:p>
    <w:p>
      <w:pPr>
        <w:pStyle w:val="Obiantekst"/>
        <w:tabs>
          <w:tab w:val="clear" w:pos="720"/>
          <w:tab w:val="left" w:pos="360" w:leader="none"/>
        </w:tabs>
        <w:jc w:val="center"/>
        <w:rPr>
          <w:rFonts w:ascii="Times New Roman" w:hAnsi="Times New Roman" w:cs="Times New Roman"/>
          <w:sz w:val="18"/>
          <w:szCs w:val="18"/>
        </w:rPr>
      </w:pPr>
      <w:r>
        <w:rPr>
          <w:rFonts w:cs="Times New Roman" w:ascii="Times New Roman" w:hAnsi="Times New Roman"/>
          <w:b/>
          <w:sz w:val="18"/>
          <w:szCs w:val="18"/>
        </w:rPr>
        <w:t>STAMBENOG NASELJA METERIZE ŠIBENIK</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center"/>
        <w:rPr/>
      </w:pPr>
      <w:r>
        <w:rPr>
          <w:rFonts w:cs="Times New Roman" w:ascii="Times New Roman" w:hAnsi="Times New Roman"/>
          <w:sz w:val="18"/>
          <w:szCs w:val="18"/>
        </w:rPr>
        <w:t>Članak 1.</w:t>
      </w:r>
    </w:p>
    <w:p>
      <w:pPr>
        <w:pStyle w:val="Obiantekst"/>
        <w:tabs>
          <w:tab w:val="clear" w:pos="720"/>
          <w:tab w:val="left" w:pos="360" w:leader="none"/>
        </w:tabs>
        <w:jc w:val="both"/>
        <w:rPr/>
      </w:pPr>
      <w:r>
        <w:rPr>
          <w:rFonts w:cs="Times New Roman" w:ascii="Times New Roman" w:hAnsi="Times New Roman"/>
          <w:sz w:val="18"/>
          <w:szCs w:val="18"/>
        </w:rPr>
        <w:tab/>
        <w:t>Donose se Izmjene i dopune Provedbenog urbanističkog plana" stambenog naselja Meterize Šibenik (u daljnjem tekstu: Izmjene i dopune Plan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center"/>
        <w:rPr/>
      </w:pPr>
      <w:r>
        <w:rPr>
          <w:rFonts w:cs="Times New Roman" w:ascii="Times New Roman" w:hAnsi="Times New Roman"/>
          <w:sz w:val="18"/>
          <w:szCs w:val="18"/>
        </w:rPr>
        <w:t>Članak 2.</w:t>
      </w:r>
    </w:p>
    <w:p>
      <w:pPr>
        <w:pStyle w:val="Obiantekst"/>
        <w:tabs>
          <w:tab w:val="clear" w:pos="720"/>
          <w:tab w:val="left" w:pos="360" w:leader="none"/>
        </w:tabs>
        <w:jc w:val="both"/>
        <w:rPr/>
      </w:pPr>
      <w:r>
        <w:rPr>
          <w:rFonts w:cs="Times New Roman" w:ascii="Times New Roman" w:hAnsi="Times New Roman"/>
          <w:sz w:val="18"/>
          <w:szCs w:val="18"/>
        </w:rPr>
        <w:tab/>
        <w:t>Izmjenama i dopunama Plana obuhvaćen je prostor stambenog naselja Meterize ukupne površine 37 h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center"/>
        <w:rPr/>
      </w:pPr>
      <w:r>
        <w:rPr>
          <w:rFonts w:cs="Times New Roman" w:ascii="Times New Roman" w:hAnsi="Times New Roman"/>
          <w:sz w:val="18"/>
          <w:szCs w:val="18"/>
        </w:rPr>
        <w:t>Članak 3.</w:t>
      </w:r>
    </w:p>
    <w:p>
      <w:pPr>
        <w:pStyle w:val="Obiantekst"/>
        <w:tabs>
          <w:tab w:val="clear" w:pos="720"/>
          <w:tab w:val="left" w:pos="360" w:leader="none"/>
        </w:tabs>
        <w:jc w:val="both"/>
        <w:rPr/>
      </w:pPr>
      <w:r>
        <w:rPr>
          <w:rFonts w:cs="Times New Roman" w:ascii="Times New Roman" w:hAnsi="Times New Roman"/>
          <w:sz w:val="18"/>
          <w:szCs w:val="18"/>
        </w:rPr>
        <w:tab/>
        <w:t>Plan sadrži:</w:t>
      </w:r>
    </w:p>
    <w:p>
      <w:pPr>
        <w:pStyle w:val="Obiantekst"/>
        <w:tabs>
          <w:tab w:val="clear" w:pos="720"/>
          <w:tab w:val="left" w:pos="360" w:leader="none"/>
        </w:tabs>
        <w:jc w:val="both"/>
        <w:rPr/>
      </w:pPr>
      <w:r>
        <w:rPr>
          <w:rFonts w:cs="Times New Roman" w:ascii="Times New Roman" w:hAnsi="Times New Roman"/>
          <w:sz w:val="18"/>
          <w:szCs w:val="18"/>
        </w:rPr>
        <w:tab/>
        <w:t>A) Tekstua1ni dio</w:t>
      </w:r>
    </w:p>
    <w:p>
      <w:pPr>
        <w:pStyle w:val="Obiantekst"/>
        <w:tabs>
          <w:tab w:val="clear" w:pos="720"/>
          <w:tab w:val="left" w:pos="360" w:leader="none"/>
        </w:tabs>
        <w:jc w:val="both"/>
        <w:rPr/>
      </w:pPr>
      <w:r>
        <w:rPr>
          <w:rFonts w:cs="Times New Roman" w:ascii="Times New Roman" w:hAnsi="Times New Roman"/>
          <w:sz w:val="18"/>
          <w:szCs w:val="18"/>
        </w:rPr>
        <w:tab/>
        <w:tab/>
        <w:t>I. Područje obuhvata Plan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ab/>
        <w:t>II. Ocjena mogućnosti uređenja prostora</w:t>
      </w:r>
    </w:p>
    <w:p>
      <w:pPr>
        <w:pStyle w:val="Obiantekst"/>
        <w:tabs>
          <w:tab w:val="clear" w:pos="720"/>
          <w:tab w:val="left" w:pos="360" w:leader="none"/>
        </w:tabs>
        <w:jc w:val="both"/>
        <w:rPr/>
      </w:pPr>
      <w:r>
        <w:rPr>
          <w:rFonts w:cs="Times New Roman" w:ascii="Times New Roman" w:hAnsi="Times New Roman"/>
          <w:sz w:val="18"/>
          <w:szCs w:val="18"/>
        </w:rPr>
        <w:tab/>
        <w:tab/>
        <w:t>III. Planirano detaljno uređenje prostor</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ab/>
        <w:t>IV. Odredbe za provođenj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B) Grafički dio</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ab/>
        <w:t>1. Granica područja obuhvata Plana</w:t>
        <w:tab/>
        <w:t xml:space="preserve">1 : 1000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ab/>
        <w:t>2. Detaljna namjena površina</w:t>
        <w:tab/>
        <w:tab/>
        <w:t xml:space="preserve">1 : 1000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ab/>
        <w:t>3. Urbanističko-tehnički uvjeti</w:t>
        <w:tab/>
        <w:t>1 : 1000</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ab/>
        <w:t>4. Prometno rješenje</w:t>
        <w:tab/>
        <w:tab/>
        <w:t xml:space="preserve">1 : 1000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ab/>
        <w:t>5. Vodoopskrba i odvodnja</w:t>
        <w:tab/>
        <w:tab/>
        <w:t xml:space="preserve">1 : 1000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ab/>
        <w:t>6. Elektroopskrba i telekomunikacije</w:t>
        <w:tab/>
        <w:t xml:space="preserve">1 : 1000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center"/>
        <w:rPr/>
      </w:pPr>
      <w:r>
        <w:rPr>
          <w:rFonts w:cs="Times New Roman" w:ascii="Times New Roman" w:hAnsi="Times New Roman"/>
          <w:sz w:val="18"/>
          <w:szCs w:val="18"/>
        </w:rPr>
        <w:t>Članak 4.</w:t>
      </w:r>
    </w:p>
    <w:p>
      <w:pPr>
        <w:pStyle w:val="Obiantekst"/>
        <w:tabs>
          <w:tab w:val="clear" w:pos="720"/>
          <w:tab w:val="left" w:pos="360" w:leader="none"/>
        </w:tabs>
        <w:jc w:val="both"/>
        <w:rPr/>
      </w:pPr>
      <w:r>
        <w:rPr>
          <w:rFonts w:cs="Times New Roman" w:ascii="Times New Roman" w:hAnsi="Times New Roman"/>
          <w:sz w:val="18"/>
          <w:szCs w:val="18"/>
        </w:rPr>
        <w:tab/>
        <w:t>U slučaju manjih odstupanja od odredaba Plana, posebice u pogledu respektiranja vlasničkih odnosa, uputstva za upotrebu i tumačenje Plana daje Izvršno vijeće Skupštine općine Šibenik.</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center"/>
        <w:rPr/>
      </w:pPr>
      <w:r>
        <w:rPr>
          <w:rFonts w:cs="Times New Roman" w:ascii="Times New Roman" w:hAnsi="Times New Roman"/>
          <w:sz w:val="18"/>
          <w:szCs w:val="18"/>
        </w:rPr>
        <w:t>Članak 5.</w:t>
      </w:r>
    </w:p>
    <w:p>
      <w:pPr>
        <w:pStyle w:val="Obiantekst"/>
        <w:tabs>
          <w:tab w:val="clear" w:pos="720"/>
          <w:tab w:val="left" w:pos="360" w:leader="none"/>
        </w:tabs>
        <w:jc w:val="both"/>
        <w:rPr/>
      </w:pPr>
      <w:r>
        <w:rPr>
          <w:rFonts w:cs="Times New Roman" w:ascii="Times New Roman" w:hAnsi="Times New Roman"/>
          <w:sz w:val="18"/>
          <w:szCs w:val="18"/>
        </w:rPr>
        <w:tab/>
        <w:t>Plan stupa na snagu osmog dana nakon objave u »Službenom vjesniku općina Drniš, Knin i Šibenik«.</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 xml:space="preserve">KLASA: 350-03/92-01-8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 xml:space="preserve">UR. BROJ: 2182-01-01-92-1 </w:t>
      </w:r>
    </w:p>
    <w:p>
      <w:pPr>
        <w:pStyle w:val="Obiantekst"/>
        <w:tabs>
          <w:tab w:val="clear" w:pos="720"/>
          <w:tab w:val="left" w:pos="360" w:leader="none"/>
        </w:tabs>
        <w:jc w:val="both"/>
        <w:rPr/>
      </w:pPr>
      <w:r>
        <w:rPr>
          <w:rFonts w:cs="Times New Roman" w:ascii="Times New Roman" w:hAnsi="Times New Roman"/>
          <w:sz w:val="18"/>
          <w:szCs w:val="18"/>
        </w:rPr>
        <w:t>Šibenik, 23. travnja 1992.</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center"/>
        <w:rPr/>
      </w:pPr>
      <w:r>
        <w:rPr>
          <w:rFonts w:cs="Times New Roman" w:ascii="Times New Roman" w:hAnsi="Times New Roman"/>
          <w:sz w:val="18"/>
          <w:szCs w:val="18"/>
        </w:rPr>
        <w:t>SKUPŠTINA OPĆINE ŠIBENIK</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right"/>
        <w:rPr>
          <w:rFonts w:ascii="Times New Roman" w:hAnsi="Times New Roman" w:cs="Times New Roman"/>
          <w:sz w:val="18"/>
          <w:szCs w:val="18"/>
        </w:rPr>
      </w:pPr>
      <w:r>
        <w:rPr>
          <w:rFonts w:cs="Times New Roman" w:ascii="Times New Roman" w:hAnsi="Times New Roman"/>
          <w:sz w:val="18"/>
          <w:szCs w:val="18"/>
        </w:rPr>
        <w:t xml:space="preserve">PREDSJEDNIK SKUPŠTINE </w:t>
      </w:r>
    </w:p>
    <w:p>
      <w:pPr>
        <w:pStyle w:val="Obiantekst"/>
        <w:tabs>
          <w:tab w:val="clear" w:pos="720"/>
          <w:tab w:val="left" w:pos="360" w:leader="none"/>
        </w:tabs>
        <w:ind w:right="422" w:hanging="0"/>
        <w:jc w:val="right"/>
        <w:rPr>
          <w:rFonts w:ascii="Times New Roman" w:hAnsi="Times New Roman" w:cs="Times New Roman"/>
          <w:sz w:val="18"/>
          <w:szCs w:val="18"/>
        </w:rPr>
      </w:pPr>
      <w:r>
        <w:rPr>
          <w:rFonts w:cs="Times New Roman" w:ascii="Times New Roman" w:hAnsi="Times New Roman"/>
          <w:sz w:val="18"/>
          <w:szCs w:val="18"/>
        </w:rPr>
        <w:t>mr. Paško Bubalo, v. r.</w:t>
      </w:r>
    </w:p>
    <w:p>
      <w:pPr>
        <w:pStyle w:val="Obiantekst"/>
        <w:tabs>
          <w:tab w:val="clear" w:pos="720"/>
          <w:tab w:val="left" w:pos="360" w:leader="none"/>
        </w:tabs>
        <w:ind w:right="422" w:hanging="0"/>
        <w:jc w:val="right"/>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right="2347" w:hanging="0"/>
        <w:jc w:val="center"/>
        <w:rPr>
          <w:rFonts w:ascii="Times New Roman" w:hAnsi="Times New Roman" w:cs="Times New Roman"/>
          <w:sz w:val="18"/>
          <w:szCs w:val="18"/>
        </w:rPr>
      </w:pPr>
      <w:r>
        <w:rPr>
          <w:rFonts w:cs="Times New Roman" w:ascii="Times New Roman" w:hAnsi="Times New Roman"/>
          <w:sz w:val="18"/>
          <w:szCs w:val="18"/>
        </w:rPr>
        <w:t>PREDSJEDNICA</w:t>
      </w:r>
    </w:p>
    <w:p>
      <w:pPr>
        <w:pStyle w:val="Obiantekst"/>
        <w:tabs>
          <w:tab w:val="clear" w:pos="720"/>
          <w:tab w:val="left" w:pos="360" w:leader="none"/>
        </w:tabs>
        <w:ind w:right="2347" w:hanging="0"/>
        <w:jc w:val="center"/>
        <w:rPr>
          <w:rFonts w:ascii="Times New Roman" w:hAnsi="Times New Roman" w:cs="Times New Roman"/>
          <w:sz w:val="18"/>
          <w:szCs w:val="18"/>
        </w:rPr>
      </w:pPr>
      <w:r>
        <w:rPr>
          <w:rFonts w:cs="Times New Roman" w:ascii="Times New Roman" w:hAnsi="Times New Roman"/>
          <w:sz w:val="18"/>
          <w:szCs w:val="18"/>
        </w:rPr>
        <w:t>VIJEĆA UDRUŽENOG RADA</w:t>
      </w:r>
    </w:p>
    <w:p>
      <w:pPr>
        <w:pStyle w:val="Obiantekst"/>
        <w:tabs>
          <w:tab w:val="clear" w:pos="720"/>
          <w:tab w:val="left" w:pos="360" w:leader="none"/>
        </w:tabs>
        <w:ind w:right="62" w:hanging="0"/>
        <w:rPr/>
      </w:pPr>
      <w:r>
        <w:rPr>
          <w:rFonts w:cs="Times New Roman" w:ascii="Times New Roman" w:hAnsi="Times New Roman"/>
          <w:sz w:val="18"/>
          <w:szCs w:val="18"/>
        </w:rPr>
        <w:t xml:space="preserve">Gorana Deljac-Stipaničev, dipl. prav, v.r. </w:t>
      </w:r>
    </w:p>
    <w:p>
      <w:pPr>
        <w:pStyle w:val="Obiantekst"/>
        <w:tabs>
          <w:tab w:val="clear" w:pos="720"/>
          <w:tab w:val="left" w:pos="360" w:leader="none"/>
        </w:tabs>
        <w:ind w:right="62" w:hanging="0"/>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right="2167" w:hanging="0"/>
        <w:jc w:val="center"/>
        <w:rPr>
          <w:rFonts w:ascii="Times New Roman" w:hAnsi="Times New Roman" w:cs="Times New Roman"/>
          <w:sz w:val="18"/>
          <w:szCs w:val="18"/>
        </w:rPr>
      </w:pPr>
      <w:r>
        <w:rPr>
          <w:rFonts w:cs="Times New Roman" w:ascii="Times New Roman" w:hAnsi="Times New Roman"/>
          <w:sz w:val="18"/>
          <w:szCs w:val="18"/>
        </w:rPr>
        <w:t>PREDSJEDNIK</w:t>
      </w:r>
    </w:p>
    <w:p>
      <w:pPr>
        <w:pStyle w:val="Obiantekst"/>
        <w:tabs>
          <w:tab w:val="clear" w:pos="720"/>
          <w:tab w:val="left" w:pos="360" w:leader="none"/>
        </w:tabs>
        <w:ind w:right="2167" w:hanging="0"/>
        <w:jc w:val="center"/>
        <w:rPr>
          <w:rFonts w:ascii="Times New Roman" w:hAnsi="Times New Roman" w:cs="Times New Roman"/>
          <w:sz w:val="18"/>
          <w:szCs w:val="18"/>
        </w:rPr>
      </w:pPr>
      <w:r>
        <w:rPr>
          <w:rFonts w:cs="Times New Roman" w:ascii="Times New Roman" w:hAnsi="Times New Roman"/>
          <w:sz w:val="18"/>
          <w:szCs w:val="18"/>
        </w:rPr>
        <w:t>VIJEĆA MJESNIH ZAJEDNICA</w:t>
      </w:r>
    </w:p>
    <w:p>
      <w:pPr>
        <w:pStyle w:val="Obiantekst"/>
        <w:tabs>
          <w:tab w:val="clear" w:pos="720"/>
          <w:tab w:val="left" w:pos="360" w:leader="none"/>
        </w:tabs>
        <w:ind w:right="2167" w:hanging="0"/>
        <w:jc w:val="center"/>
        <w:rPr>
          <w:rFonts w:ascii="Times New Roman" w:hAnsi="Times New Roman" w:cs="Times New Roman"/>
          <w:sz w:val="18"/>
          <w:szCs w:val="18"/>
        </w:rPr>
      </w:pPr>
      <w:r>
        <w:rPr>
          <w:rFonts w:cs="Times New Roman" w:ascii="Times New Roman" w:hAnsi="Times New Roman"/>
          <w:sz w:val="18"/>
          <w:szCs w:val="18"/>
        </w:rPr>
        <w:t>Ivan Jurić, v. r.</w:t>
      </w:r>
    </w:p>
    <w:p>
      <w:pPr>
        <w:pStyle w:val="Obiantekst"/>
        <w:tabs>
          <w:tab w:val="clear" w:pos="720"/>
          <w:tab w:val="left" w:pos="360" w:leader="none"/>
        </w:tabs>
        <w:ind w:right="62" w:hanging="0"/>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right="1627" w:hanging="0"/>
        <w:jc w:val="center"/>
        <w:rPr>
          <w:rFonts w:ascii="Times New Roman" w:hAnsi="Times New Roman" w:cs="Times New Roman"/>
          <w:sz w:val="18"/>
          <w:szCs w:val="18"/>
        </w:rPr>
      </w:pPr>
      <w:r>
        <w:rPr>
          <w:rFonts w:cs="Times New Roman" w:ascii="Times New Roman" w:hAnsi="Times New Roman"/>
          <w:sz w:val="18"/>
          <w:szCs w:val="18"/>
        </w:rPr>
        <w:t>PREDSJEDNIK</w:t>
      </w:r>
    </w:p>
    <w:p>
      <w:pPr>
        <w:pStyle w:val="Obiantekst"/>
        <w:tabs>
          <w:tab w:val="clear" w:pos="720"/>
          <w:tab w:val="left" w:pos="360" w:leader="none"/>
        </w:tabs>
        <w:ind w:right="1627" w:hanging="0"/>
        <w:rPr>
          <w:rFonts w:ascii="Times New Roman" w:hAnsi="Times New Roman" w:cs="Times New Roman"/>
          <w:sz w:val="18"/>
          <w:szCs w:val="18"/>
        </w:rPr>
      </w:pPr>
      <w:r>
        <w:rPr>
          <w:rFonts w:cs="Times New Roman" w:ascii="Times New Roman" w:hAnsi="Times New Roman"/>
          <w:sz w:val="18"/>
          <w:szCs w:val="18"/>
        </w:rPr>
        <w:t>DRUŠTVENO-POLITIČKOG VIJEĆA</w:t>
      </w:r>
    </w:p>
    <w:p>
      <w:pPr>
        <w:pStyle w:val="Obiantekst"/>
        <w:tabs>
          <w:tab w:val="clear" w:pos="720"/>
          <w:tab w:val="left" w:pos="360" w:leader="none"/>
        </w:tabs>
        <w:ind w:right="1627" w:hanging="0"/>
        <w:jc w:val="center"/>
        <w:rPr/>
      </w:pPr>
      <w:r>
        <w:rPr>
          <w:rFonts w:cs="Times New Roman" w:ascii="Times New Roman" w:hAnsi="Times New Roman"/>
          <w:sz w:val="18"/>
          <w:szCs w:val="18"/>
        </w:rPr>
        <w:t>Ante Mikulandra, v. r.</w:t>
      </w:r>
    </w:p>
    <w:p>
      <w:pPr>
        <w:pStyle w:val="Obiantekst"/>
        <w:tabs>
          <w:tab w:val="clear" w:pos="720"/>
          <w:tab w:val="left" w:pos="360" w:leader="none"/>
        </w:tabs>
        <w:jc w:val="center"/>
        <w:rPr>
          <w:rFonts w:ascii="Times New Roman" w:hAnsi="Times New Roman" w:cs="Times New Roman"/>
          <w:sz w:val="18"/>
          <w:szCs w:val="18"/>
        </w:rPr>
      </w:pPr>
      <w:r>
        <w:rPr>
          <w:rFonts w:cs="Times New Roman" w:ascii="Times New Roman" w:hAnsi="Times New Roman"/>
          <w:sz w:val="18"/>
          <w:szCs w:val="18"/>
        </w:rPr>
        <w:t xml:space="preserve">IV. ODREDBE ZA PROVOĐENJE IZMJENA I DOPUNA PROVEDBENOG URBANISTIČKOG PLANA STAMBENOG NASELJA METERIZE </w:t>
      </w:r>
    </w:p>
    <w:p>
      <w:pPr>
        <w:pStyle w:val="Obiantekst"/>
        <w:tabs>
          <w:tab w:val="clear" w:pos="720"/>
          <w:tab w:val="left" w:pos="360" w:leader="none"/>
        </w:tabs>
        <w:jc w:val="center"/>
        <w:rPr/>
      </w:pPr>
      <w:r>
        <w:rPr>
          <w:rFonts w:cs="Times New Roman" w:ascii="Times New Roman" w:hAnsi="Times New Roman"/>
          <w:sz w:val="18"/>
          <w:szCs w:val="18"/>
        </w:rPr>
        <w:t>ŠIBENIK</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1. Izgradnja i način korištenja objekata i zemljišta te obavljanje svih radova kojima se mijenja stanje u prostoru na području obuhvata Izmjena i dopuna Provedbenog urbanističkog plana stambenog naselja Meterize (u daljnjem tekstu: Plan), provodit će se u skladu s tekstualnim i grafičkim dijelovima Plana i ovim odredbam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1.0. DETALJNA NAMJENA POVRŠIN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1.1. Ovim planom određena je namjena površina, posebno površina za gradnju i posebno neizgrađenih površina, što je označeno u grafičkom dijelu Plana, list broj 2 »Detaljna namjena površina.</w:t>
      </w:r>
    </w:p>
    <w:p>
      <w:pPr>
        <w:pStyle w:val="Obiantekst"/>
        <w:tabs>
          <w:tab w:val="clear" w:pos="720"/>
          <w:tab w:val="left" w:pos="360" w:leader="none"/>
        </w:tabs>
        <w:jc w:val="both"/>
        <w:rPr/>
      </w:pPr>
      <w:r>
        <w:rPr>
          <w:rFonts w:cs="Times New Roman" w:ascii="Times New Roman" w:hAnsi="Times New Roman"/>
          <w:sz w:val="18"/>
          <w:szCs w:val="18"/>
        </w:rPr>
        <w:tab/>
        <w:t>Površine za gradnju označene su kao površine za gradnju stambeno-poslovnih objekata, objekata individualnog stanovanja (slobodnostojeći objekti i stambeni nizovi), javnih objekata, vjerskog objekta, škole, dječjeg vruća, prometnih površina, pješačkih komunikacija.</w:t>
      </w:r>
    </w:p>
    <w:p>
      <w:pPr>
        <w:pStyle w:val="Obiantekst"/>
        <w:tabs>
          <w:tab w:val="clear" w:pos="720"/>
          <w:tab w:val="left" w:pos="360" w:leader="none"/>
        </w:tabs>
        <w:jc w:val="both"/>
        <w:rPr/>
      </w:pPr>
      <w:r>
        <w:rPr>
          <w:rFonts w:cs="Times New Roman" w:ascii="Times New Roman" w:hAnsi="Times New Roman"/>
          <w:sz w:val="18"/>
          <w:szCs w:val="18"/>
        </w:rPr>
        <w:tab/>
        <w:t>Neizgrađene površine označene su kao rekreacijske površine, uređeno zelenilo, izvorni pejzaž.</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1.2. Ovim planom određeno je da se omogućuje uređivanje zelenila u površinama za gradnju, pod posebnim  urbanističko-tehničkim  uvjetim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1.3. Ovim planom određeno je da se planirani stambeno-poslovni objekti El i E2 namjenjuju na slijedeći način:</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 xml:space="preserve">El - opskrbni centar i stanovanje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E2 - stanovanj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1.4. Ovim planom određena je pojedinačna parcela za svaki objekt individualnog stanovanja (slobodnostojeći objekt i objekt u stambenim nizovima N1 i N11).</w:t>
      </w:r>
    </w:p>
    <w:p>
      <w:pPr>
        <w:pStyle w:val="Obiantekst"/>
        <w:tabs>
          <w:tab w:val="clear" w:pos="720"/>
          <w:tab w:val="left" w:pos="360" w:leader="none"/>
        </w:tabs>
        <w:jc w:val="both"/>
        <w:rPr/>
      </w:pPr>
      <w:r>
        <w:rPr>
          <w:rFonts w:cs="Times New Roman" w:ascii="Times New Roman" w:hAnsi="Times New Roman"/>
          <w:sz w:val="18"/>
          <w:szCs w:val="18"/>
        </w:rPr>
        <w:tab/>
        <w:t>Izgrađenost građevinske parcele za slobodnostojeće objekte ne smije biti veća od 30 posto, najmanje 30 posto površine građevinske parcele treba biti uređeno kao zelena površina.</w:t>
      </w:r>
    </w:p>
    <w:p>
      <w:pPr>
        <w:pStyle w:val="Obiantekst"/>
        <w:tabs>
          <w:tab w:val="clear" w:pos="720"/>
          <w:tab w:val="left" w:pos="360" w:leader="none"/>
        </w:tabs>
        <w:jc w:val="both"/>
        <w:rPr/>
      </w:pPr>
      <w:r>
        <w:rPr>
          <w:rFonts w:cs="Times New Roman" w:ascii="Times New Roman" w:hAnsi="Times New Roman"/>
          <w:sz w:val="18"/>
          <w:szCs w:val="18"/>
        </w:rPr>
        <w:tab/>
        <w:t>Izgrađenost građevinske parcele za objekte u stambenim nizovima N1 – N11, ne smije biti veći od 50 posto, a sav osta1i prostor treba biti uređen kao zelena površin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1.5. Iznimno od članka 1.4., izgrađenost građevinske parcele može biti i veća, kada se radi o postojećim objektima, s tim da sav ostali raspoloživi prostor na parceli mora biti uređen kao zelena površin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1.6. Ovim planom određena je građevinska parcela kojoj se omogućuje gradnja objekta javne namjene. Pod objektom javne namjene, u datim okolnostima, podrazumijeva se objekt:</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 xml:space="preserve">a) za djelatnost zdravstvene zaštite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b) za djelatnost vatrogasnog dom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1.7. Ovim planom ne određuje se podnamjena javnog objekta, iz članka 1.6. ovih odredba, već se podnamjena postavlja alternativno ili kao moguća kombinacij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1.8. Ovim planom određena je građevinska parcela, na kojoj se omogućuje gradnja vjerskog objekta. Uz glavni vjerski objekt - crkvu, dozvoljava se izgradnja sekundarnih objekata kao popratnih prostora, sve u okviru max. dozvoljene površine za izgradnju.</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1.9. Ovim planom omogućuje se gradnja pratećih sadržaja za koje je potrebna izdvojena građevinska parcela - dječjih ustanova, osnovne škole, rekreacijske površin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1.10. Ovim planom određuje se gradnja dječjih ustanova-dječjih vrtića.</w:t>
      </w:r>
    </w:p>
    <w:p>
      <w:pPr>
        <w:pStyle w:val="Obiantekst"/>
        <w:tabs>
          <w:tab w:val="clear" w:pos="720"/>
          <w:tab w:val="left" w:pos="360" w:leader="none"/>
        </w:tabs>
        <w:jc w:val="both"/>
        <w:rPr/>
      </w:pPr>
      <w:r>
        <w:rPr>
          <w:rFonts w:cs="Times New Roman" w:ascii="Times New Roman" w:hAnsi="Times New Roman"/>
          <w:sz w:val="18"/>
          <w:szCs w:val="18"/>
        </w:rPr>
        <w:tab/>
        <w:t>Gradnja dječjih vrtića omogućuje se primjenom slijedećih normativ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a) broj djece 1-3 god - 3 posto od broja stanovnika,</w:t>
      </w:r>
    </w:p>
    <w:p>
      <w:pPr>
        <w:pStyle w:val="Obiantekst"/>
        <w:tabs>
          <w:tab w:val="clear" w:pos="720"/>
          <w:tab w:val="left" w:pos="360" w:leader="none"/>
        </w:tabs>
        <w:jc w:val="both"/>
        <w:rPr/>
      </w:pPr>
      <w:r>
        <w:rPr>
          <w:rFonts w:cs="Times New Roman" w:ascii="Times New Roman" w:hAnsi="Times New Roman"/>
          <w:sz w:val="18"/>
          <w:szCs w:val="18"/>
        </w:rPr>
        <w:tab/>
        <w:t>b) broj djece 3 - 6 god - 4,5 posto od broja stanovnika, uz osiguranje 20 - 30 m2 građevinskog zemljišta po djetetu.</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1.11. Ovim planom određuje se gradnja osnovne škole na za to određenoj građevinskoj parceli.</w:t>
      </w:r>
    </w:p>
    <w:p>
      <w:pPr>
        <w:pStyle w:val="Obiantekst"/>
        <w:tabs>
          <w:tab w:val="clear" w:pos="720"/>
          <w:tab w:val="left" w:pos="360" w:leader="none"/>
        </w:tabs>
        <w:jc w:val="both"/>
        <w:rPr/>
      </w:pPr>
      <w:r>
        <w:rPr>
          <w:rFonts w:cs="Times New Roman" w:ascii="Times New Roman" w:hAnsi="Times New Roman"/>
          <w:sz w:val="18"/>
          <w:szCs w:val="18"/>
        </w:rPr>
        <w:tab/>
        <w:t>Gradnja osnovne škole omogućuje se primjenom slijedećih normativa:</w:t>
      </w:r>
    </w:p>
    <w:p>
      <w:pPr>
        <w:pStyle w:val="Obiantekst"/>
        <w:tabs>
          <w:tab w:val="clear" w:pos="720"/>
          <w:tab w:val="left" w:pos="360" w:leader="none"/>
        </w:tabs>
        <w:jc w:val="both"/>
        <w:rPr/>
      </w:pPr>
      <w:r>
        <w:rPr>
          <w:rFonts w:cs="Times New Roman" w:ascii="Times New Roman" w:hAnsi="Times New Roman"/>
          <w:sz w:val="18"/>
          <w:szCs w:val="18"/>
        </w:rPr>
        <w:tab/>
        <w:t>a) broj djece školske dobi određuje se s 14 posto broja stanovnika,</w:t>
      </w:r>
    </w:p>
    <w:p>
      <w:pPr>
        <w:pStyle w:val="Obiantekst"/>
        <w:tabs>
          <w:tab w:val="clear" w:pos="720"/>
          <w:tab w:val="left" w:pos="360" w:leader="none"/>
        </w:tabs>
        <w:jc w:val="both"/>
        <w:rPr/>
      </w:pPr>
      <w:r>
        <w:rPr>
          <w:rFonts w:cs="Times New Roman" w:ascii="Times New Roman" w:hAnsi="Times New Roman"/>
          <w:sz w:val="18"/>
          <w:szCs w:val="18"/>
        </w:rPr>
        <w:tab/>
        <w:t>b) broj učionica određuje se tako da jedna učionica dolazi na 30 učenika,</w:t>
      </w:r>
    </w:p>
    <w:p>
      <w:pPr>
        <w:pStyle w:val="Obiantekst"/>
        <w:tabs>
          <w:tab w:val="clear" w:pos="720"/>
          <w:tab w:val="left" w:pos="360" w:leader="none"/>
        </w:tabs>
        <w:jc w:val="both"/>
        <w:rPr/>
      </w:pPr>
      <w:r>
        <w:rPr>
          <w:rFonts w:cs="Times New Roman" w:ascii="Times New Roman" w:hAnsi="Times New Roman"/>
          <w:sz w:val="18"/>
          <w:szCs w:val="18"/>
        </w:rPr>
        <w:tab/>
        <w:t>c) veličina građevinske parcele određuje se tako da se osigura 25 - 50 m2 po učeniku.</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1.12. Ovim planom određeno je da se omogućuje gradnja pješačkih komunikacija, te prometnih površina.</w:t>
      </w:r>
    </w:p>
    <w:p>
      <w:pPr>
        <w:pStyle w:val="Obiantekst"/>
        <w:tabs>
          <w:tab w:val="clear" w:pos="720"/>
          <w:tab w:val="left" w:pos="360" w:leader="none"/>
        </w:tabs>
        <w:jc w:val="both"/>
        <w:rPr/>
      </w:pPr>
      <w:r>
        <w:rPr>
          <w:rFonts w:cs="Times New Roman" w:ascii="Times New Roman" w:hAnsi="Times New Roman"/>
          <w:sz w:val="18"/>
          <w:szCs w:val="18"/>
        </w:rPr>
        <w:tab/>
        <w:t>Pored pješačkih komunikacija, ucrtanih u kartu "Plan detaljne namjene površina«, potrebno je omogućiti gradnju pješačkih komunikacija neophodnih za ostvarivanje drugih namjena u prostoru.</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2.0. REŽIMI UREĐIVANJA PROSTOR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2.1. Za izgradnju novoplaniranih objekata, prometnica i pješačkih površina, izgradnja vodovodne i kanalizacione mreže, elektroopskrbnih i telefonskih uređaja, te svih objekata komunalne infrastrukture, potrebno je ishoditi uvjete uređenja prostora od nadležnog organa općine.</w:t>
        <w:tab/>
        <w:t>.</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2.2. Za sve objekte iz članka 2.1. investitor je obavezan da u skladu sa urbanističko-tehničkim uvjetima i odgovarajućom projektnom dokumentacijom, ishoduje građevinsku dozvolu od općinskog organa Uprave nadležnog za poslove građevinarstv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2.3. Objekti koji se rekonstruiraju i novoplanirani objekti, mogu se rekonstruirati i graditi na osnovu rješenja za građenje u skladu sa uvjetima uređenja prostora, prema članku 27. Zakona o izgradnji objekat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left="360" w:hanging="0"/>
        <w:jc w:val="both"/>
        <w:rPr/>
      </w:pPr>
      <w:r>
        <w:rPr>
          <w:rFonts w:cs="Times New Roman" w:ascii="Times New Roman" w:hAnsi="Times New Roman"/>
          <w:sz w:val="18"/>
          <w:szCs w:val="18"/>
        </w:rPr>
        <w:t>3.0. URBANISTIČKO TEHNIČKI UVJETI ZA IZGRADNJU I REKONSTRUKCIJU OBJEKATA I UREĐAJ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 Objekti</w:t>
      </w:r>
    </w:p>
    <w:p>
      <w:pPr>
        <w:pStyle w:val="Obiantekst"/>
        <w:tabs>
          <w:tab w:val="clear" w:pos="720"/>
          <w:tab w:val="left" w:pos="360" w:leader="none"/>
        </w:tabs>
        <w:jc w:val="both"/>
        <w:rPr/>
      </w:pPr>
      <w:r>
        <w:rPr>
          <w:rFonts w:cs="Times New Roman" w:ascii="Times New Roman" w:hAnsi="Times New Roman"/>
          <w:sz w:val="18"/>
          <w:szCs w:val="18"/>
        </w:rPr>
        <w:tab/>
        <w:t>a) individualno stanovanj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1. Postojeći individualni objekti, označeni u grafičkom dijelu Plana, list broj 3, zadržavaju svoje današnje stanje, u pogledu visine, gabarita i veličine građevinske parcel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2. Izgrađeni pomoćni objekti na istoj građevinskoj parceli pored objekta za stanovanje, zadržavaju se, ako ne ometaju gradnju prometnice ili nekog drugog objekt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3. Izgrađeni pomoćni objekti, mogu se organizirati kao prostori za rad, za garažu, za spremište ogrijeva i druge pomoćne prostorij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3.1.4. Visina pomoćnog objekta može biti najviše prizemlje.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3.1.5. Građevinske parce1e novoplaniranih objekata individualnog stanovanja (slobodnostojeći objekti i stambeni nizovi N1- N11),  prikazane su u grafičkom dijelu Plana, list broj 3.</w:t>
      </w:r>
    </w:p>
    <w:p>
      <w:pPr>
        <w:pStyle w:val="Obiantekst"/>
        <w:tabs>
          <w:tab w:val="clear" w:pos="720"/>
          <w:tab w:val="left" w:pos="360" w:leader="none"/>
        </w:tabs>
        <w:jc w:val="both"/>
        <w:rPr/>
      </w:pPr>
      <w:r>
        <w:rPr>
          <w:rFonts w:cs="Times New Roman" w:ascii="Times New Roman" w:hAnsi="Times New Roman"/>
          <w:sz w:val="18"/>
          <w:szCs w:val="18"/>
        </w:rPr>
        <w:tab/>
        <w:t>3.1.6. Građevinske linije, definirane kao obavezne i neobavezne građevinske linije, prikazane su u grafičkom dijelu Plana, list broj 3.</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7. Maksimalna površina unutar koje se može razviti tlocrt objekta prikazana je u grafičkom dijelu Plana list broj 3.</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8. Maksimalna izgrađenost parcele dozvoljava se do 60 posto.</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9. Minimalna izgrađenost za parcele do 300 m2 iznosi 20 posto.</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10. Minimalna izgrađenost za parcele veće od 300 m2 je 15 posto.</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11. Mjesta i način priključenja objekata na komunalne objekte i javni put, prikazano je u grafičkim dijelovima Plana, listovi 4., 5. i 6.</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12. U uvjetima uređenja prostora za izgradnju objekata na slobodno stojeći. način, ne može se odrediti lokacija objekta na udaljenosti manjoj od 3 m od međe susjedne građevinske parcel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13. Na jednoj građevinskoj parceli može se pored objekta za stanovanje, predvidjeti gradnja pomoćnog objekta, na način određen u člancima 3.1.3. i 3.1.4., s tim da izgrađenost građevinske parcele ne može biti veća od maksimalne izgrađenosti određene u člancima 3.1.8. i 3.1.9.</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14. Pomoćni objekti moraju biti udaljeni najmanje 3 m od međe susjedne građevinske parcel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15. U slučaju iz članka 3.1.14., pomoćni objekti se mogu graditi kao:</w:t>
      </w:r>
    </w:p>
    <w:p>
      <w:pPr>
        <w:pStyle w:val="Obiantekst"/>
        <w:tabs>
          <w:tab w:val="clear" w:pos="720"/>
          <w:tab w:val="left" w:pos="360" w:leader="none"/>
        </w:tabs>
        <w:jc w:val="both"/>
        <w:rPr/>
      </w:pPr>
      <w:r>
        <w:rPr>
          <w:rFonts w:cs="Times New Roman" w:ascii="Times New Roman" w:hAnsi="Times New Roman"/>
          <w:sz w:val="18"/>
          <w:szCs w:val="18"/>
        </w:rPr>
        <w:tab/>
        <w:tab/>
        <w:t>- prislonjeni uz stambeni objekt na istoj građevinskoj parceli ili na međi prislonjeni uz pomoćni objekt na susjednoj građevinskoj parceli, ako se grade od vatrootpornog materijala,</w:t>
      </w:r>
    </w:p>
    <w:p>
      <w:pPr>
        <w:pStyle w:val="Obiantekst"/>
        <w:tabs>
          <w:tab w:val="clear" w:pos="720"/>
          <w:tab w:val="left" w:pos="360" w:leader="none"/>
        </w:tabs>
        <w:jc w:val="both"/>
        <w:rPr/>
      </w:pPr>
      <w:r>
        <w:rPr>
          <w:rFonts w:cs="Times New Roman" w:ascii="Times New Roman" w:hAnsi="Times New Roman"/>
          <w:sz w:val="18"/>
          <w:szCs w:val="18"/>
        </w:rPr>
        <w:tab/>
        <w:tab/>
        <w:t>- odvojeni od stambenog objekta na istoj građevinskoj parceli.</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16. Kad se pomoćni objekti grade na međi kao međusobno prislonjeni, uvjeti uređenja prostora za oba pomoćna objekta utvrdit će se u istom postupku.</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17. Na građevinskim parcelama za izgradnju stambenih nizova, nije dozvoljena gradnja pomoćnih objekat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18. PI1ilikom projektiranja i izgradnje novih objekata potrebno je pridržavati se svih propisa za zaštitu od potresa, te ih primijeniti kod temeljenja i same gradnj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19. Objekti koji se grade kao dvojni moraju uz susjedni zid imati izveden protupožarni zid minimalne otpornosti dva sata.</w:t>
      </w:r>
    </w:p>
    <w:p>
      <w:pPr>
        <w:pStyle w:val="Obiantekst"/>
        <w:tabs>
          <w:tab w:val="clear" w:pos="720"/>
          <w:tab w:val="left" w:pos="360" w:leader="none"/>
        </w:tabs>
        <w:jc w:val="both"/>
        <w:rPr/>
      </w:pPr>
      <w:r>
        <w:rPr>
          <w:rFonts w:cs="Times New Roman" w:ascii="Times New Roman" w:hAnsi="Times New Roman"/>
          <w:sz w:val="18"/>
          <w:szCs w:val="18"/>
        </w:rPr>
        <w:tab/>
        <w:t>Ukoliko se izvodi goriva krovna konstrukcija protupožarni zid mora presijecati čitavo krovišt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20. Maksimalna visina stambenih objekata iznosi 3 etaže, s tim da visina krovnog vijenca mjerena od najviše kote terena iznosi max. 7 m.</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21. Podrumom se smatra najniža etaža.</w:t>
      </w:r>
    </w:p>
    <w:p>
      <w:pPr>
        <w:pStyle w:val="Obiantekst"/>
        <w:tabs>
          <w:tab w:val="clear" w:pos="720"/>
          <w:tab w:val="left" w:pos="360" w:leader="none"/>
        </w:tabs>
        <w:jc w:val="both"/>
        <w:rPr/>
      </w:pPr>
      <w:r>
        <w:rPr>
          <w:rFonts w:cs="Times New Roman" w:ascii="Times New Roman" w:hAnsi="Times New Roman"/>
          <w:sz w:val="18"/>
          <w:szCs w:val="18"/>
        </w:rPr>
        <w:tab/>
        <w:t>a) na kosom terenu - ako kota gornjeg ruba stropne konstrukcije te etaža nije viša od 60 cm iznad kote konačno zaravnatog terena na višem dijelu,</w:t>
      </w:r>
    </w:p>
    <w:p>
      <w:pPr>
        <w:pStyle w:val="Obiantekst"/>
        <w:tabs>
          <w:tab w:val="clear" w:pos="720"/>
          <w:tab w:val="left" w:pos="360" w:leader="none"/>
        </w:tabs>
        <w:jc w:val="both"/>
        <w:rPr/>
      </w:pPr>
      <w:r>
        <w:rPr>
          <w:rFonts w:cs="Times New Roman" w:ascii="Times New Roman" w:hAnsi="Times New Roman"/>
          <w:sz w:val="18"/>
          <w:szCs w:val="18"/>
        </w:rPr>
        <w:tab/>
        <w:t>b) na ravnom terenu - ako kota donjeg ruba stropne konstrukcije te etaže nije viša od 1,0 m od kote konačno zaravnatog terena.</w:t>
      </w:r>
    </w:p>
    <w:p>
      <w:pPr>
        <w:pStyle w:val="Obiantekst"/>
        <w:tabs>
          <w:tab w:val="clear" w:pos="720"/>
          <w:tab w:val="left" w:pos="360" w:leader="none"/>
        </w:tabs>
        <w:jc w:val="both"/>
        <w:rPr/>
      </w:pPr>
      <w:r>
        <w:rPr>
          <w:rFonts w:cs="Times New Roman" w:ascii="Times New Roman" w:hAnsi="Times New Roman"/>
          <w:sz w:val="18"/>
          <w:szCs w:val="18"/>
        </w:rPr>
        <w:tab/>
        <w:t>3.1.22. Potkrovljem se smatra prostor nadozid kojeg iznad stropne konstrukcije nije viši od 90 cm.</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23. U smislu članka 3.1.21 i 3.1.22. max. visina objekta može biti podrum + prizemlje + kat ili prizemlje + kat + potkrovlj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24. Oblikovanje novoplaniranih objekata, treba biti u skladu sa slijedećim principima:</w:t>
      </w:r>
    </w:p>
    <w:p>
      <w:pPr>
        <w:pStyle w:val="Obiantekst"/>
        <w:tabs>
          <w:tab w:val="clear" w:pos="720"/>
          <w:tab w:val="left" w:pos="360" w:leader="none"/>
        </w:tabs>
        <w:jc w:val="both"/>
        <w:rPr/>
      </w:pPr>
      <w:r>
        <w:rPr>
          <w:rFonts w:cs="Times New Roman" w:ascii="Times New Roman" w:hAnsi="Times New Roman"/>
          <w:sz w:val="18"/>
          <w:szCs w:val="18"/>
        </w:rPr>
        <w:tab/>
        <w:t>- čitav objekt mora biti oblikovan jedinstvenim tretmanom u pogledu artikulacije volumena, pročelja i otvora,</w:t>
      </w:r>
    </w:p>
    <w:p>
      <w:pPr>
        <w:pStyle w:val="Obiantekst"/>
        <w:tabs>
          <w:tab w:val="clear" w:pos="720"/>
          <w:tab w:val="left" w:pos="360" w:leader="none"/>
        </w:tabs>
        <w:jc w:val="both"/>
        <w:rPr/>
      </w:pPr>
      <w:r>
        <w:rPr>
          <w:rFonts w:cs="Times New Roman" w:ascii="Times New Roman" w:hAnsi="Times New Roman"/>
          <w:sz w:val="18"/>
          <w:szCs w:val="18"/>
        </w:rPr>
        <w:tab/>
        <w:t>- krov objekta može biti ravni, kosi (nagib max. 23°), ili njihova kombinacija,</w:t>
      </w:r>
    </w:p>
    <w:p>
      <w:pPr>
        <w:pStyle w:val="Obiantekst"/>
        <w:tabs>
          <w:tab w:val="clear" w:pos="720"/>
          <w:tab w:val="left" w:pos="360" w:leader="none"/>
        </w:tabs>
        <w:jc w:val="both"/>
        <w:rPr/>
      </w:pPr>
      <w:r>
        <w:rPr>
          <w:rFonts w:cs="Times New Roman" w:ascii="Times New Roman" w:hAnsi="Times New Roman"/>
          <w:sz w:val="18"/>
          <w:szCs w:val="18"/>
        </w:rPr>
        <w:tab/>
        <w:t>- za gradnju objekta upotrebljavati klasične materijale (beton, opeka i s1.),</w:t>
      </w:r>
    </w:p>
    <w:p>
      <w:pPr>
        <w:pStyle w:val="Obiantekst"/>
        <w:tabs>
          <w:tab w:val="clear" w:pos="720"/>
          <w:tab w:val="left" w:pos="360" w:leader="none"/>
        </w:tabs>
        <w:jc w:val="both"/>
        <w:rPr/>
      </w:pPr>
      <w:r>
        <w:rPr>
          <w:rFonts w:cs="Times New Roman" w:ascii="Times New Roman" w:hAnsi="Times New Roman"/>
          <w:sz w:val="18"/>
          <w:szCs w:val="18"/>
        </w:rPr>
        <w:tab/>
        <w:t>- vanjska obrada pročelja može biti u žbuci ili kamenu,</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25. Osnovna namjena objekata je stambena. U svakom od objekata može se dozvoliti. obavljanje ugostiteljske, uslužne, zanatske i sl. djelatnosti, ukoliko se ,time ne ugrožava elementarni standard susjednim objektima, odnosno ukoliko to nije u suprotnosti sa Zakonom i drugim propisim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b) Stambeno poslovni objekti E1 i E2</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 xml:space="preserve">3.1.26. Građevinska parcela stambeno-poslovnih objekata E1 i E2 prikazana je u grafičkom dijelu Plana, list broj 3.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27. Građevinske linije, prikazane kao neobavezne građevinske linije, prikazane su u grafičkom dijelu Plana, list broj 3.</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28. Maksimalna površina unutar koje se može razviti tlocrt objekta, prikazana je u grafičkom dijelu Plana i iznosi za:</w:t>
      </w:r>
    </w:p>
    <w:p>
      <w:pPr>
        <w:pStyle w:val="Obiantekst"/>
        <w:tabs>
          <w:tab w:val="clear" w:pos="720"/>
          <w:tab w:val="left" w:pos="360" w:leader="none"/>
        </w:tabs>
        <w:jc w:val="both"/>
        <w:rPr/>
      </w:pPr>
      <w:r>
        <w:rPr>
          <w:rFonts w:cs="Times New Roman" w:ascii="Times New Roman" w:hAnsi="Times New Roman"/>
          <w:sz w:val="18"/>
          <w:szCs w:val="18"/>
        </w:rPr>
        <w:tab/>
        <w:t>- objekt E1</w:t>
        <w:tab/>
        <w:t>200   m2</w:t>
      </w:r>
    </w:p>
    <w:p>
      <w:pPr>
        <w:pStyle w:val="Obiantekst"/>
        <w:tabs>
          <w:tab w:val="clear" w:pos="720"/>
          <w:tab w:val="left" w:pos="360" w:leader="none"/>
        </w:tabs>
        <w:jc w:val="both"/>
        <w:rPr/>
      </w:pPr>
      <w:r>
        <w:rPr>
          <w:rFonts w:cs="Times New Roman" w:ascii="Times New Roman" w:hAnsi="Times New Roman"/>
          <w:sz w:val="18"/>
          <w:szCs w:val="18"/>
        </w:rPr>
        <w:tab/>
        <w:t>- objekt E2</w:t>
        <w:tab/>
        <w:t>2000 m2.</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29. Minimalna površina za gradnju objekata iznosi za:</w:t>
      </w:r>
    </w:p>
    <w:p>
      <w:pPr>
        <w:pStyle w:val="Obiantekst"/>
        <w:tabs>
          <w:tab w:val="clear" w:pos="720"/>
          <w:tab w:val="left" w:pos="360" w:leader="none"/>
        </w:tabs>
        <w:jc w:val="both"/>
        <w:rPr/>
      </w:pPr>
      <w:r>
        <w:rPr>
          <w:rFonts w:cs="Times New Roman" w:ascii="Times New Roman" w:hAnsi="Times New Roman"/>
          <w:sz w:val="18"/>
          <w:szCs w:val="18"/>
        </w:rPr>
        <w:tab/>
        <w:t>- objekt E1</w:t>
        <w:tab/>
        <w:t>840   m2</w:t>
      </w:r>
    </w:p>
    <w:p>
      <w:pPr>
        <w:pStyle w:val="Obiantekst"/>
        <w:tabs>
          <w:tab w:val="clear" w:pos="720"/>
          <w:tab w:val="left" w:pos="360" w:leader="none"/>
        </w:tabs>
        <w:jc w:val="both"/>
        <w:rPr/>
      </w:pPr>
      <w:r>
        <w:rPr>
          <w:rFonts w:cs="Times New Roman" w:ascii="Times New Roman" w:hAnsi="Times New Roman"/>
          <w:sz w:val="18"/>
          <w:szCs w:val="18"/>
        </w:rPr>
        <w:tab/>
        <w:t>- objekt E2</w:t>
        <w:tab/>
        <w:t>1400 m2.</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30. Mjesta i način priključenja objekata na komunalne objekte i javni put, prikazano je u grafičkom dijelu Plana, listovi 4., 5. i 6.</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31. Maksimalna visina objekta E1 iznosi 4 etaže: prizemlje dva kata i potkrovlje.</w:t>
      </w:r>
    </w:p>
    <w:p>
      <w:pPr>
        <w:pStyle w:val="Obiantekst"/>
        <w:tabs>
          <w:tab w:val="clear" w:pos="720"/>
          <w:tab w:val="left" w:pos="360" w:leader="none"/>
        </w:tabs>
        <w:jc w:val="both"/>
        <w:rPr/>
      </w:pPr>
      <w:r>
        <w:rPr>
          <w:rFonts w:cs="Times New Roman" w:ascii="Times New Roman" w:hAnsi="Times New Roman"/>
          <w:sz w:val="18"/>
          <w:szCs w:val="18"/>
        </w:rPr>
        <w:tab/>
        <w:t>Maksimalna visina objekta E2 iznosi 4 etaže: suteren, prizemlje i dva kata.</w:t>
      </w:r>
    </w:p>
    <w:p>
      <w:pPr>
        <w:pStyle w:val="Obiantekst"/>
        <w:tabs>
          <w:tab w:val="clear" w:pos="720"/>
          <w:tab w:val="left" w:pos="360" w:leader="none"/>
        </w:tabs>
        <w:jc w:val="both"/>
        <w:rPr/>
      </w:pPr>
      <w:r>
        <w:rPr>
          <w:rFonts w:cs="Times New Roman" w:ascii="Times New Roman" w:hAnsi="Times New Roman"/>
          <w:sz w:val="18"/>
          <w:szCs w:val="18"/>
        </w:rPr>
        <w:tab/>
        <w:t>Maksimalna visina krovnog vijenca za objekte E1 i E2 iznosi 10,5 m.</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32. Osnovna namjena objekta E1 je stambena. Prizemlje objekta je namijenjena pomoćnim stambenim prostorijama - drvarnice, spremište i sl.</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33. Namjena objekta E2 je stambeno-poslovna. Suteren i prizemlje su namijenjeni opskrbnom centru, a druge dvije etaže su stambene namjen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34. Maksimalni kapacitet objekta E1 je 30 stanova i E2 20 stanova različite strukture, sa zahtjevom da se osigura 25 m2 neto površine stambenog prostora po stanovniku.</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3.1.35. Oblikovanje ovih objekata treba biti u skladu sa slijedećim principima:</w:t>
      </w:r>
    </w:p>
    <w:p>
      <w:pPr>
        <w:pStyle w:val="Obiantekst"/>
        <w:tabs>
          <w:tab w:val="clear" w:pos="720"/>
          <w:tab w:val="left" w:pos="360" w:leader="none"/>
        </w:tabs>
        <w:jc w:val="both"/>
        <w:rPr/>
      </w:pPr>
      <w:r>
        <w:rPr>
          <w:rFonts w:cs="Times New Roman" w:ascii="Times New Roman" w:hAnsi="Times New Roman"/>
          <w:sz w:val="18"/>
          <w:szCs w:val="18"/>
        </w:rPr>
        <w:tab/>
        <w:t>- oba objekta moraju biti oblikovana jedinstvenim tretmanom u pogledu strukture pročelja i organizacije volumena,</w:t>
      </w:r>
    </w:p>
    <w:p>
      <w:pPr>
        <w:pStyle w:val="Obiantekst"/>
        <w:tabs>
          <w:tab w:val="clear" w:pos="720"/>
          <w:tab w:val="left" w:pos="360" w:leader="none"/>
        </w:tabs>
        <w:jc w:val="both"/>
        <w:rPr/>
      </w:pPr>
      <w:r>
        <w:rPr>
          <w:rFonts w:cs="Times New Roman" w:ascii="Times New Roman" w:hAnsi="Times New Roman"/>
          <w:sz w:val="18"/>
          <w:szCs w:val="18"/>
        </w:rPr>
        <w:tab/>
        <w:t>- dozvoljava se upotreba suvremenih materijala i suvremenih arhitektonskih koncepcij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b) Javni objekt</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36. Maksimalna površina za smještaj javnog objekta iznosi 750 m2. Minimalna površina iznosi 50 m2.</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37. Maksima1na dozvoljena visina iznosi 2 etaže - prizemlje i kat, s tim da visina krovnog vijenca ne može biti veća od 6 m.</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37a. Lokalitet stare kave - asfaltne baze ostaviti kao zelenu površinu s mogućnošću izgradnje prikladnih sadržaja u funkciji cestovnog promet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3.1.38. U skladu s člankom 1.6. - 1.7. ovih odredbi, u pogledu alternativne namjene, ne određuju se detaljni oblikovni principi, već se apriori kao primarni zahtjev postavlja utilitarnost objekt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c) Osnovna škol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39. Građevinska parcela na kojoj se planira izgradnja objekta osnovne škole iznosi 19.000 m2.</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40. Planski normativ škole iznosi: 12 odjeljenja u 2 turnusa, i odjeljenje sa 30 učenika - ukupno 720 učenik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41. Maksimalna površina za smještaj objekata prikazana je u grafičkom dijelu Plan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1.42. Maksimalna visina školske zgrade iznosi prizemlje + kat, a odabir tipo1ogije izgradnje prepušta se projektantu, jer je prostor pogodan i za centralni i za paviljonski tip gradnj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43. Vanjski prostori škole moraju biti opremljeni i uređeni prema važećim normativima za školske zgrad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d) Dječji vrtić</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44. Ovim planom omogućuje se izgradnja dvaju objekata dječjih vrtića, i to po principu 1 dječji vrtić kapacitiran na četiri grupe jasličke i četiri grupe vrtićke dobi.</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45. Dječji vrtić I kapacitiran je na 80 djece jasličke dobi i 120 djece vrtićke dobi. Građevinska parcela za smještaj objekta dječjeg vrtića iznosi 5200 m2. Maksimalna površina za smještaj objekta prikazano je u grafičkom dijelu Plana.</w:t>
      </w:r>
    </w:p>
    <w:p>
      <w:pPr>
        <w:pStyle w:val="Obiantekst"/>
        <w:tabs>
          <w:tab w:val="clear" w:pos="720"/>
          <w:tab w:val="left" w:pos="360" w:leader="none"/>
        </w:tabs>
        <w:jc w:val="both"/>
        <w:rPr/>
      </w:pPr>
      <w:r>
        <w:rPr>
          <w:rFonts w:cs="Times New Roman" w:ascii="Times New Roman" w:hAnsi="Times New Roman"/>
          <w:sz w:val="18"/>
          <w:szCs w:val="18"/>
        </w:rPr>
        <w:t>Maksimalna visina objekta je prizemlje + kat.</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1.46. Dječji vrtić II kapacitiran je na 60 djece jasličke dobi i 100 djece vrtićke dobi. Građevinska parcela za smještaj objekta dječjeg vrtića II iznosi 4800m2. Maksimalna površina za smještaj objekta prikazana je u grafičkom dijelu Plana.</w:t>
      </w:r>
    </w:p>
    <w:p>
      <w:pPr>
        <w:pStyle w:val="Obiantekst"/>
        <w:tabs>
          <w:tab w:val="clear" w:pos="720"/>
          <w:tab w:val="left" w:pos="360" w:leader="none"/>
        </w:tabs>
        <w:jc w:val="both"/>
        <w:rPr/>
      </w:pPr>
      <w:r>
        <w:rPr>
          <w:rFonts w:cs="Times New Roman" w:ascii="Times New Roman" w:hAnsi="Times New Roman"/>
          <w:sz w:val="18"/>
          <w:szCs w:val="18"/>
        </w:rPr>
        <w:t>Maksimalna visina objekta je prizemlj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2. Prometnic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2.1. Izmjenama i dopunama Plana ne mijenja se tekstualni dio urbanističkih uvjeta, već se izmjene odnose na tlocrtne elemente i nivelacioni plan, odnosno na elemente koji su sastavni dio grafičkog priloga uvjetima. Kako je čitavo naselje unutar magistralnih cesta potrebno je naglasiti da se u postupku izdavanja građevinske dozvole, za uređenje bilo kojeg priključka naselja na magistralne ceste, treba dobiti suglasnost javnog poduzeća »Hrvatske ceste«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2.2. Ovim planom propisuje se na osnovi člana 5. i 6. provedbenih odredbi GUP-a Šibenika, minimalan poprečni profil. stambenih ulica od 5,0 m. Taj profil uključuje 3,50 m kolnika, 1,20 nogostupa i 0,30 m rubne trake, uz obavezan jednosmjerni tok. Ukoliko se na takvoj ulici odvija dvosmjerni promet onda ona mora imati na svakih 100 m uređeno ugibališt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2.3. Ovim izmjenama nastojalo se kod nove individualne izgradnje na zapadu naselja, prometnu mrežu postaviti tako da omogući kolni pristup što većem broju parcela. Planiranje nove mreže diktirala je već izvršena parcelacija. Objekti sa mogućim kolnim pristupom naznačeni su u nivelacionom planu. Za ostale su planirana parkirališta i garaže u nizu po grupama objekat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3. Elektroopskrb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3.1. TS 10/0,4 kV »Meterize 3« i TS 10/0,4kV »Meterize 4« izvedene su kao slobodno stojeći objekti.</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3.2. 10 (20) kV TS »Meterize 5« - TS »Meterize 6« položiti trasom prema grafičkom prilogu.</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3.3. Kabel se postavlja u kabe1ske kanale dubine 0,7 m i širine od 0,4 - 0,6 m, ovisno o tome koliko je kabela položeno pri dnu.</w:t>
      </w:r>
    </w:p>
    <w:p>
      <w:pPr>
        <w:pStyle w:val="Obiantekst"/>
        <w:tabs>
          <w:tab w:val="clear" w:pos="720"/>
          <w:tab w:val="left" w:pos="360" w:leader="none"/>
        </w:tabs>
        <w:jc w:val="both"/>
        <w:rPr/>
      </w:pPr>
      <w:r>
        <w:rPr>
          <w:rFonts w:cs="Times New Roman" w:ascii="Times New Roman" w:hAnsi="Times New Roman"/>
          <w:sz w:val="18"/>
          <w:szCs w:val="18"/>
        </w:rPr>
        <w:tab/>
        <w:t>3.3.4. Paralelno sa kabelima položiti traku uzemljenj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3.5. Iznad kabela postaviti plastične štitnike i traku upozorenj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3.6. Na prijelazima kabela ispod prometnica kabel položiti u okiten cijevi ubetonirane slojem betona visine 0,2 m.</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3.7. N.n. kabele polagati u kabelske kanale dubine 0,7 m i 1 m.</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3.8. Na dijelu trase gdje se energetski kabel polaže u zajednički kabelski kanal s drugim energetskim kabelima, horizontalna udaljenost medu njima treba iznositi 70 mm. U slučaju križanja 0,4 kV kabela s 10 kV kabelima min. vertikalna udaljenost među njima mora biti 200 mm. Kod nailaska na vodovodne i TT instalacije potrebno je pridržavati se važećih propis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4. Telekomunikacij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4.1. Telefonsku mrežu izvesti podzemnim kabelim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 xml:space="preserve">3.4.2. Telefonski kabeli provući će se kroz okitenske cijevi </w:t>
      </w:r>
      <w:r>
        <w:rPr>
          <w:rFonts w:cs="Times New Roman" w:ascii="Times New Roman" w:hAnsi="Times New Roman"/>
          <w:sz w:val="24"/>
          <w:szCs w:val="24"/>
        </w:rPr>
        <w:t>ø</w:t>
      </w:r>
      <w:r>
        <w:rPr>
          <w:rFonts w:cs="Times New Roman" w:ascii="Times New Roman" w:hAnsi="Times New Roman"/>
          <w:sz w:val="18"/>
          <w:szCs w:val="18"/>
        </w:rPr>
        <w:t xml:space="preserve"> 110 mm, a odvajanja će se izvesti u pomoćnim oknim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4.3. Razvod će se izvesti do glavnih ploča u objektima kolektivnog stanovanja odnosno do razvodnih glava na niskim stupićima kod individualne izgradnj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4.4. Kod križanja i približavanja sa energetskim i razvodnim instalacijama pridržavati se važećih propis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5. Vodovod</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5.1. Svi cjevovodi pitke vode izvode se ukopavanjem - podzemno, minimalna dubina ukopavanja iznosi 80 cm od tjemena cijevi.</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5.2. Cjevovodi se izvode od ljevanoželjeznih cijevi (lj.ž.c.) sa svim potrebnim armaturam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5.3. Svi paralelni kanalizacioni kolektori moraju biti dublje ukopani od vodovodnih cijevi.</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 xml:space="preserve">3.5.4. Svi hidranti za zaštitu od požara i održavanje javnog zelenila izvode se podzemno </w:t>
      </w:r>
      <w:r>
        <w:rPr>
          <w:rFonts w:cs="Times New Roman" w:ascii="Times New Roman" w:hAnsi="Times New Roman"/>
          <w:sz w:val="24"/>
          <w:szCs w:val="24"/>
        </w:rPr>
        <w:t>ø</w:t>
      </w:r>
      <w:r>
        <w:rPr>
          <w:rFonts w:cs="Times New Roman" w:ascii="Times New Roman" w:hAnsi="Times New Roman"/>
          <w:sz w:val="18"/>
          <w:szCs w:val="18"/>
        </w:rPr>
        <w:t xml:space="preserve"> 80 mm.</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5.5. Distribuciona mreža priključuje se na postojeći cjevovod prema grafičkom prilogu.</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5.6. Manji cjevovodi od 80 mm izvode se od pocinčanih vodovodnih cijevi.</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6. Odvodnja otpadnih vod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 xml:space="preserve">3.6.1. Kanalizacioni kolektori izvode se od betonskih kanalizacionih cijevi (B.K.C.) ili azbest cementnih kanalizacionih cijevi (A.C.C.) minimalnog promjera </w:t>
      </w:r>
      <w:r>
        <w:rPr>
          <w:rFonts w:cs="Times New Roman" w:ascii="Times New Roman" w:hAnsi="Times New Roman"/>
          <w:sz w:val="24"/>
          <w:szCs w:val="24"/>
        </w:rPr>
        <w:t>ø</w:t>
      </w:r>
      <w:r>
        <w:rPr>
          <w:rFonts w:cs="Times New Roman" w:ascii="Times New Roman" w:hAnsi="Times New Roman"/>
          <w:sz w:val="18"/>
          <w:szCs w:val="18"/>
        </w:rPr>
        <w:t xml:space="preserve"> 200 mm.</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6.2. Svi kanalizacioni ko1ektori izvode se ukopavanjem, min. 80 cm od tjemena kolektor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6.3. Kod paralelnog izvođenja vodovoda i kanalizacije ili križanja, kanalizacioni kolektori moraju biti dublje ukopani od vodovodnih cijevi.</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3.6.4. Svi slivnici moraju biti tako locirani da prikupe što više oborinskih voda i funkcionirati kao sifonski elementi.</w:t>
        <w:tab/>
        <w:tab/>
      </w:r>
    </w:p>
    <w:p>
      <w:pPr>
        <w:pStyle w:val="Obiantekst"/>
        <w:tabs>
          <w:tab w:val="clear" w:pos="720"/>
          <w:tab w:val="left" w:pos="360" w:leader="none"/>
        </w:tabs>
        <w:jc w:val="both"/>
        <w:rPr/>
      </w:pPr>
      <w:r>
        <w:rPr>
          <w:rFonts w:cs="Times New Roman" w:ascii="Times New Roman" w:hAnsi="Times New Roman"/>
          <w:sz w:val="18"/>
          <w:szCs w:val="18"/>
        </w:rPr>
        <w:tab/>
        <w:t>3.6.5. Planirani kolektori priključuju se na postojeće prema grafičkom prilogu.</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6.6. Sva reviziona okna moraju imati poklopce ovisno o opterećenjima koja se mogu na njima očekivati. .</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pPr>
      <w:r>
        <w:rPr>
          <w:rFonts w:cs="Times New Roman" w:ascii="Times New Roman" w:hAnsi="Times New Roman"/>
          <w:sz w:val="18"/>
          <w:szCs w:val="18"/>
        </w:rPr>
        <w:tab/>
        <w:t>3.6.7. Svi kolektori su gravitacioni i služe odvodnji mješovitog sistem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7. Pješačke komunikacije i otvoreni prostori</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7.1. Sve pješačke komunikacije u naselju potrebno je obložiti odgovarajućim materijalom (kamen, prefabricirani betonski elementi i sl.) Max. širina svih pješačkih komunikacija je 3 m.</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7.2. Na prostoru otvorene tržnice moguća je postava kioska za prodaju u kojima se mogu obavljati razne uslužne djelatnosti: prodaja novina, voća, povrća, cvijeća i .sl.</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7.3. Na lokacijama, prikazanim na grafičkom dijelu Plana, list broj 3, moguća je postava kioska kao pojedinačnih privremenih objekat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3.7.4. Uvjete za postavu i namjenu kioska, na temelju odredbi 3.7.2 i 3.7.3., određuje nadležni organ općin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left="360" w:hanging="0"/>
        <w:jc w:val="both"/>
        <w:rPr/>
      </w:pPr>
      <w:r>
        <w:rPr>
          <w:rFonts w:cs="Times New Roman" w:ascii="Times New Roman" w:hAnsi="Times New Roman"/>
          <w:sz w:val="18"/>
          <w:szCs w:val="18"/>
        </w:rPr>
        <w:t>4.0. POSEBNI UVJETI GRAĐENJA NA TEMELJU DRUGIH ZAKONA ILI PROPISA DONESENIH NA OSNOVU ZAKON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4.1. Prilikom projektiranja i građenja svih objekata, potrebna je pridržavati se uvjeta određenih Zakonom o zaštiti od požara (»Narodne novine«, broj 50-77).</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4.2. Posebne uvjete građenja iz oblasti zaštite čovjekove okoline utvrdit će organ nadležan za poslove prostornog planiranj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left="360" w:hanging="0"/>
        <w:jc w:val="both"/>
        <w:rPr/>
      </w:pPr>
      <w:r>
        <w:rPr>
          <w:rFonts w:cs="Times New Roman" w:ascii="Times New Roman" w:hAnsi="Times New Roman"/>
          <w:sz w:val="18"/>
          <w:szCs w:val="18"/>
        </w:rPr>
        <w:t>5.0. UVJETI ZA NAČIN KORIŠTENJA OBJEKATA STAMBENE I JAVNE NAMJEN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5.1. Svi postojeći i planirani individualni objekti koriste se u stambenoj namjeni.</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5.2. U objektima individualnog stanovanja na slobodnostojeći način, može se dozvoliti obavljanje i druge namjene - ugostiteljske, uslužne, trgovačke, zanatske i sl., samo ukoliko se time ne ugrožava elementarni standard susjednih objekata, odnosno ukoliko nije u suprotnosti sa Zakonom i drugim propisim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5.3. Sadržaji navedeni u članku 5.2. mogu max. zauzeti tlocrtnu površinu u prizemlju objekt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ind w:left="360" w:hanging="0"/>
        <w:rPr/>
      </w:pPr>
      <w:r>
        <w:rPr>
          <w:rFonts w:cs="Times New Roman" w:ascii="Times New Roman" w:hAnsi="Times New Roman"/>
          <w:sz w:val="18"/>
          <w:szCs w:val="18"/>
        </w:rPr>
        <w:t>6.0. MJERE ZA PROVOĐENJE PLANA U SREDNJOROČNOM RAZDOBLJU ZA KOJE SE PLAN DONOSI</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6.1. Pristupanje uređenju imovinsko-pravnih odnosa te priprema i reguliranje dokumentacije za gradnju odnosno rekonstrukciju objekta.</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tabs>
          <w:tab w:val="clear" w:pos="720"/>
          <w:tab w:val="left" w:pos="360" w:leader="none"/>
        </w:tabs>
        <w:jc w:val="both"/>
        <w:rPr/>
      </w:pPr>
      <w:r>
        <w:rPr>
          <w:rFonts w:cs="Times New Roman" w:ascii="Times New Roman" w:hAnsi="Times New Roman"/>
          <w:sz w:val="18"/>
          <w:szCs w:val="18"/>
        </w:rPr>
        <w:tab/>
        <w:t>6.2. Svi novoplanirani objekti, te objekti koji se rekonstruiraju, mogu se graditi etapno, s tim da novoplanirani objekti moraju zadovoljiti propisanu minimalnu izgrađenost parcele.</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ab/>
        <w:t>6.3. Radovi na izgradnji i uređenju komunalnih objekata i uređaja, obavljat će se na način da isti prate ostalu izgradnju.</w:t>
      </w:r>
    </w:p>
    <w:p>
      <w:pPr>
        <w:pStyle w:val="Obiantekst"/>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Obiantekst"/>
        <w:pBdr>
          <w:bottom w:val="single" w:sz="4" w:space="1" w:color="000000"/>
        </w:pBdr>
        <w:tabs>
          <w:tab w:val="clear" w:pos="720"/>
          <w:tab w:val="left" w:pos="360" w:leader="none"/>
        </w:tabs>
        <w:ind w:left="1080" w:right="1087"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52" w:right="1152" w:gutter="0" w:header="0" w:top="1258" w:footer="0" w:bottom="1078"/>
      <w:pgNumType w:fmt="decimal"/>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atum">
    <w:name w:val="Datum"/>
    <w:basedOn w:val="Normal"/>
    <w:next w:val="Normal"/>
    <w:qFormat/>
    <w:pPr/>
    <w:rPr/>
  </w:style>
  <w:style w:type="paragraph" w:styleId="Obiantekst">
    <w:name w:val="Običan tekst"/>
    <w:basedOn w:val="Normal"/>
    <w:qForma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59:00Z</dcterms:created>
  <dc:creator> </dc:creator>
  <dc:description/>
  <cp:keywords/>
  <dc:language>en-US</dc:language>
  <cp:lastModifiedBy> </cp:lastModifiedBy>
  <dcterms:modified xsi:type="dcterms:W3CDTF">2005-12-14T15:01:00Z</dcterms:modified>
  <cp:revision>85</cp:revision>
  <dc:subject/>
  <dc:title>38</dc:title>
</cp:coreProperties>
</file>